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十堰</w:t>
      </w:r>
      <w:r>
        <w:rPr>
          <w:rFonts w:ascii="黑体" w:hAnsi="黑体" w:eastAsia="黑体"/>
          <w:sz w:val="44"/>
          <w:szCs w:val="44"/>
        </w:rPr>
        <w:t>市</w:t>
      </w:r>
      <w:r>
        <w:rPr>
          <w:rFonts w:ascii="黑体" w:hAnsi="黑体" w:eastAsia="黑体"/>
          <w:sz w:val="44"/>
          <w:szCs w:val="44"/>
          <w:lang w:eastAsia="zh-CN"/>
        </w:rPr>
        <w:t>建设工程质量安全</w:t>
      </w:r>
      <w:r>
        <w:rPr>
          <w:rFonts w:ascii="黑体" w:hAnsi="黑体" w:eastAsia="黑体"/>
          <w:sz w:val="44"/>
          <w:szCs w:val="44"/>
          <w:lang w:val="en-US" w:eastAsia="zh-CN"/>
        </w:rPr>
        <w:t>检测</w:t>
      </w:r>
      <w:r>
        <w:rPr>
          <w:rFonts w:ascii="黑体" w:hAnsi="黑体" w:eastAsia="黑体"/>
          <w:sz w:val="44"/>
          <w:szCs w:val="44"/>
          <w:lang w:eastAsia="zh-CN"/>
        </w:rPr>
        <w:t>协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家库专家申请表</w:t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3"/>
        <w:gridCol w:w="856"/>
        <w:gridCol w:w="338"/>
        <w:gridCol w:w="662"/>
        <w:gridCol w:w="269"/>
        <w:gridCol w:w="664"/>
        <w:gridCol w:w="47"/>
        <w:gridCol w:w="464"/>
        <w:gridCol w:w="816"/>
        <w:gridCol w:w="696"/>
        <w:gridCol w:w="741"/>
        <w:gridCol w:w="699"/>
        <w:gridCol w:w="1518"/>
      </w:tblGrid>
      <w:tr>
        <w:trPr>
          <w:trHeight w:val="56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姓　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身份证号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文化程度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毕业院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所学专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毕业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职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职称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执业资格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资格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工作单位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职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通讯地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邮政编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办公电话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住宅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移动电话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电子信箱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5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现从事专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熟悉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申报类别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工程质量类□    施工安全类□</w:t>
            </w:r>
            <w:r>
              <w:rPr>
                <w:rFonts w:ascii="仿宋_GB2312;仿宋" w:hAnsi="仿宋_GB2312;仿宋" w:eastAsia="仿宋_GB2312;仿宋"/>
                <w:spacing w:val="-20"/>
                <w:szCs w:val="32"/>
                <w:lang w:val="en-US" w:eastAsia="zh-CN"/>
              </w:rPr>
              <w:t xml:space="preserve">    检测类</w:t>
            </w: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申报专业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质量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房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建筑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建筑结构工程□　　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钢结构工程□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建筑幕墙工程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含门窗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 xml:space="preserve">)□  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暖通工程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建筑节能工程□　　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给排水工程□　　　　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其它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市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公用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桥梁工程□　 道路工程□　 隧道工程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　　  其它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机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设备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机电设备安装工程□         建筑机械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建筑智能化工程□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     轨道信息化工程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3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其它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岩土工程（含地基基础工程）□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质量管理□        加固补强工程□　　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32"/>
              </w:rPr>
              <w:t>申报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施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安全类</w:t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深基坑、高边坡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工挖孔桩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□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模板工程及支撑体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脚手架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起重吊装及安装拆卸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筑幕墙安装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钢结构安装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网架结构安装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索膜结构安装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、爆破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下暗挖及顶管工程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水下作业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应急救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其他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214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32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>检测类</w:t>
            </w:r>
          </w:p>
        </w:tc>
        <w:tc>
          <w:tcPr>
            <w:tcW w:w="6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见证取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主体结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钢结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地基基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设备安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室内环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建筑节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消防检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政道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工作简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时　间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单位、职务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主要业绩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括获得奖项、证书、发表著作</w:t>
            </w: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）</w:t>
            </w:r>
          </w:p>
        </w:tc>
      </w:tr>
      <w:tr>
        <w:trPr>
          <w:trHeight w:val="249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2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单位推荐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32"/>
              </w:rPr>
              <w:t>年　　月　　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32"/>
              </w:rPr>
              <w:t>（公章）</w:t>
            </w:r>
          </w:p>
        </w:tc>
      </w:tr>
      <w:tr>
        <w:trPr>
          <w:trHeight w:val="30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32"/>
              </w:rPr>
              <w:t>年　　月　　日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32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850" w:footer="850" w:bottom="906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52:00Z</dcterms:created>
  <dc:creator>番茄花园</dc:creator>
  <dc:description/>
  <dc:language>en-US</dc:language>
  <cp:lastModifiedBy>kj3</cp:lastModifiedBy>
  <cp:lastPrinted>2018-07-23T16:49:00Z</cp:lastPrinted>
  <dcterms:modified xsi:type="dcterms:W3CDTF">2018-07-23T08:50:28Z</dcterms:modified>
  <cp:revision>2</cp:revision>
  <dc:subject/>
  <dc:title>关于建立烟台市建筑工程质量安全技术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